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13"/>
        <w:spacing w:lineRule="auto" w:line="240"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номинаций и критериев оценки конкурсных заявок ежегодного конкурса </w:t>
      </w:r>
    </w:p>
    <w:p>
      <w:pPr>
        <w:pStyle w:val="13"/>
        <w:spacing w:lineRule="auto" w:line="240"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«Лидеры карельского турбизнеса» среди организаций и индивидуальных предпринимателей, осуществляющих деятельность в сфере туризма на территории Республики Карелия</w:t>
      </w:r>
    </w:p>
    <w:p>
      <w:pPr>
        <w:pStyle w:val="13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(далее – Конкурс)</w:t>
      </w:r>
    </w:p>
    <w:p>
      <w:pPr>
        <w:pStyle w:val="13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2"/>
        <w:gridCol w:w="1847"/>
        <w:gridCol w:w="3969"/>
        <w:gridCol w:w="567"/>
        <w:gridCol w:w="273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Наименование номин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Критерии оценки конкурсной заявк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Весовой коэффициент критерия оценки конкурсной заявки</w:t>
            </w:r>
          </w:p>
        </w:tc>
      </w:tr>
      <w:tr>
        <w:trPr>
          <w:trHeight w:val="37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Бал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63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72" w:hanging="0"/>
              <w:jc w:val="center"/>
              <w:rPr/>
            </w:pPr>
            <w:r>
              <w:rPr/>
              <w:t>Лучший туропер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бязательные: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хождение в едином федеральном реестре туроператоров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регистрация на территории Республики Карелия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ведение деятельности на территории Республики Карелия</w:t>
            </w:r>
          </w:p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цениваемы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>- разработка и внедрение новых туристических продуктов в году подачи заявки, а также в году, предшествующему году подачи зая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>- объёмы туроператорской деятельности за последние 3 года, предшествующие году подачи заявки (рублей/в среднем за год)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до 1 млн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включительно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1 млн до 5 млн включительно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5 млн до 10 млн включительно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0 млн до 50 млн включительно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50 млн рублей включительно 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 xml:space="preserve">- количество созданных рабочих мест в соответствии со штатным расписанием на первое число месяца подачи зая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1 рабочее место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2 до 5 рабочих мест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6 до 10 рабочих мест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1 до 14 рабочих мест</w:t>
            </w:r>
          </w:p>
          <w:p>
            <w:pPr>
              <w:pStyle w:val="13"/>
              <w:spacing w:lineRule="auto" w:line="240" w:before="0" w:after="0"/>
              <w:ind w:left="97" w:hanging="0"/>
              <w:jc w:val="center"/>
              <w:rPr/>
            </w:pPr>
            <w:r>
              <w:rPr/>
              <w:t>более 15 рабочих мест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>- участие в федеральных и региональных проектах и программах по развитию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 xml:space="preserve">- наличие оригинальных туристических продук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 xml:space="preserve">- наличие туристических продуктов по разным направлениям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положительных отзывов, благодарностей, рекомендательных пи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72" w:hanging="0"/>
              <w:jc w:val="center"/>
              <w:rPr/>
            </w:pPr>
            <w:r>
              <w:rPr/>
              <w:t xml:space="preserve">Лучший тураген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бязательные: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регистрация на территории Республики Карелия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ведение деятельности на территории Республики Карелия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в перечне видов экономической деятельности основного или вспомогательного вида экономической деятельности из группировки ОКВЭД 79</w:t>
            </w:r>
          </w:p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цениваемы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248" w:hanging="14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>- объёмы турагентской деятельности за последние 3 года, предшествующие году подачи заявки (рублей/в среднем за год)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до 1 млн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включительно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1 млн до5 млн включительно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5 млн до 10 млн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включительно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10 млн до 20 млн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включительно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20 млн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включительно </w:t>
            </w:r>
          </w:p>
        </w:tc>
      </w:tr>
      <w:tr>
        <w:trPr>
          <w:trHeight w:val="6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количество созданных рабочих мест в соответствии со штатным расписанием на первое число месяца подачи зая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1 рабочее место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2 до 3 рабочих мест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4 до 5 рабочих мест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5 до 7 рабочих мест</w:t>
            </w:r>
          </w:p>
          <w:p>
            <w:pPr>
              <w:pStyle w:val="13"/>
              <w:spacing w:lineRule="auto" w:line="240" w:before="0" w:after="0"/>
              <w:ind w:left="97" w:hanging="0"/>
              <w:jc w:val="center"/>
              <w:rPr/>
            </w:pPr>
            <w:r>
              <w:rPr/>
              <w:t>от 10 рабочих мест</w:t>
            </w:r>
          </w:p>
        </w:tc>
      </w:tr>
      <w:tr>
        <w:trPr>
          <w:trHeight w:val="6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 xml:space="preserve">- количество проданных туристических пакетных программ по Республике Карел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 до 100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01 до 200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201 до 300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301 до 400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от 401 до 500</w:t>
            </w:r>
          </w:p>
        </w:tc>
      </w:tr>
      <w:tr>
        <w:trPr>
          <w:trHeight w:val="6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 xml:space="preserve">- количество проданных туристических продуктов по субъектам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 до 100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01 до 200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201 до 300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301 до 400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от 401 до 500</w:t>
            </w:r>
          </w:p>
        </w:tc>
      </w:tr>
      <w:tr>
        <w:trPr>
          <w:trHeight w:val="6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 xml:space="preserve">- разнообразие предлагаемых туристических проду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положительных отзывов, благодарностей, рекомендательных пи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72" w:hanging="0"/>
              <w:jc w:val="center"/>
              <w:rPr/>
            </w:pPr>
            <w:r>
              <w:rPr/>
              <w:t>Лучший  гостиничный комплекс (более 30 номе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бязательные: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регистрация на территории Республики Карелия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в перечне видов экономической деятельности основного или вспомогательного вида экономической деятельности из группировки ОКВЭД 55</w:t>
            </w:r>
          </w:p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цениваемы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действительного свидетельства о классификации гост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без звезд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1 звезда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2 звезды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3 звезды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4 звезды</w:t>
            </w:r>
          </w:p>
        </w:tc>
      </w:tr>
      <w:tr>
        <w:trPr>
          <w:trHeight w:val="11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действительного акта обследования и категорирования гостиницы и/или паспорта безопасности гост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доступность для людей с ограниченными возможностями здоровья (наличие пандусов, номеров для маломобильных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среднегодовой уровень заполняемости за последние 3 года, предшествующие году подачи заявки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0% до 2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21% до 3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31% до 4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41% до 5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51% до 60 %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 xml:space="preserve">- наличие дополнительных услуг 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при наличии двух и более услуг баллы за услуги суммируются, итоговый балл является суммой баллов за каждую услугу)</w:t>
            </w:r>
          </w:p>
          <w:p>
            <w:pPr>
              <w:pStyle w:val="13"/>
              <w:spacing w:lineRule="auto" w:line="240"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 xml:space="preserve">пункт питания 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пункт проката туристического оборудования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пункт продажи сувениров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сауна, баня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служба консьержа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положительных отзывов, благодарностей, рекомендательных пи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72" w:hanging="0"/>
              <w:jc w:val="center"/>
              <w:rPr/>
            </w:pPr>
            <w:r>
              <w:rPr/>
              <w:t>Лучший малый гостиничный комплекс (менее 30 номе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бязательные: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регистрация на территории Республики Карелия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в перечне видов экономической деятельности основного или вспомогательного вида экономической деятельности из группировки ОКВЭД 55</w:t>
            </w:r>
          </w:p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цениваемы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действительного свидетельства о классификации гост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без звезд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1 звезда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2 звезды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3 звезды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4 звезды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действительного акта обследования и категорирования гостиницы и/или паспорта безопасности гост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доступность для людей с ограниченными возможностями здоровья (наличие пандусов, номеров для маломобильных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среднегодовой уровень заполняемости за последние 3 года, предшествующие году подачи заявки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0% до 2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21% до 3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31% до 4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41% до 5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51% до 60 %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 xml:space="preserve">- наличие дополнительных услуг 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при наличии двух и более услуг баллы за услуги суммируются, итоговый балл является суммой баллов за каждую услугу)</w:t>
            </w:r>
          </w:p>
          <w:p>
            <w:pPr>
              <w:pStyle w:val="13"/>
              <w:spacing w:lineRule="auto" w:line="240"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 xml:space="preserve">пункт питания 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пункт проката туристического оборудования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пункт продажи сувениров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сауна, баня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служба консьержа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положительных отзывов, благодарностей, рекомендательных пи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72" w:hanging="0"/>
              <w:jc w:val="center"/>
              <w:rPr/>
            </w:pPr>
            <w:r>
              <w:rPr/>
              <w:t>Лучший экскурсионный 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бязательные: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хождение организатора в едином федеральном реестре туроператоров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регистрация организатора на территории Республики Карелия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ведение деятельности организатором на  территории Республики Карелия</w:t>
            </w:r>
          </w:p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цениваемы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 xml:space="preserve">- наличие в туре оригинальных элементов (посещения труднодоступных объектов туристского показа, интерактивных программ и прочих оригинальных составляющи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false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 xml:space="preserve">- количество объектов туристского показа, включенных в 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 до 3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4 до 6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7 до 9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0 до 12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13 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- популярность тура (доля туристов, обслуженных по оцениваемому туру, в общем количестве обслуженных организатором туристо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0% до 2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21% до 3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31% до 4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41% до 5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51% </w:t>
            </w:r>
          </w:p>
        </w:tc>
      </w:tr>
      <w:tr>
        <w:trPr>
          <w:trHeight w:val="5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положительных отзывов, благодарностей, рекомендательных пи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72" w:hanging="0"/>
              <w:jc w:val="center"/>
              <w:rPr/>
            </w:pPr>
            <w:r>
              <w:rPr/>
              <w:t>Лучший активный 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бязательные: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хождение организатора в едином федеральном реестре туроператоров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регистрация организатора на территории Республики Карелия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ведение деятельности организатором на территории Республики Карелия</w:t>
            </w:r>
          </w:p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цениваемы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>- наличие собственной материально-технической базы для организации активного 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 xml:space="preserve">- наличие в туре оригинальных элементов (использования разнообразных средств передвижения, посещения труднодоступных объектов туристского показа, оригинальных маршрутов, интересных интерактивных программам и прочих оригинальных составляющи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false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 xml:space="preserve">- количество и комбинация разнообразных активных элем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2 до 3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4 до 6 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- популярность тура (доля туристов, обслуженных по оцениваемому туру, в общем количестве обслуженных организатором туристо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0% до 2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21% до 3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31% до 4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41% до 5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51% 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положительных отзывов, благодарностей, рекомендательных пи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*в случае, если деятельность Участника осуществляется менее 3 лет, информация предоставляется с момента начала деятельности</w:t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w w:val="9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w w:val="9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05:00Z</dcterms:created>
  <dc:creator>alipova</dc:creator>
  <dc:description/>
  <dc:language>en-US</dc:language>
  <cp:lastModifiedBy>Прудниченко Наиля Расимовна</cp:lastModifiedBy>
  <cp:lastPrinted>2023-09-11T15:42:00Z</cp:lastPrinted>
  <dcterms:modified xsi:type="dcterms:W3CDTF">2023-09-14T14:14:00Z</dcterms:modified>
  <cp:revision>3</cp:revision>
  <dc:subject/>
  <dc:title/>
</cp:coreProperties>
</file>